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San Bartolomeo in  Bosco  22  agosto  2010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INE  D’ARRIVO  MASCHILE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07"/>
        <w:gridCol w:w="1984"/>
        <w:gridCol w:w="33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c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aladin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ve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ttor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stenas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Rinald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ivelli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as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mb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ist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mpagnol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ccar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ett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nz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b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bbr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  F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razzi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n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ra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spar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dd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FEMMINILE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07"/>
        <w:gridCol w:w="1984"/>
        <w:gridCol w:w="33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l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desc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is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ss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iarell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rgi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ada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cio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CAMMINATA  GIOVANISSIMI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07"/>
        <w:gridCol w:w="1984"/>
        <w:gridCol w:w="33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1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To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El Ouaz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A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Hadraou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3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razzi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ira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lfonsin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ttan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ett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nell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rgatt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j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i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El ouaz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Alfons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74"/>
        <w:gridCol w:w="2410"/>
        <w:gridCol w:w="23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lisport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errar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rgin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linel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e  Liber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45:00Z</dcterms:created>
  <dc:creator>UISP Ferrara</dc:creator>
  <dc:description/>
  <dc:language>en-US</dc:language>
  <cp:lastModifiedBy>atletica</cp:lastModifiedBy>
  <cp:lastPrinted>2010-04-25T13:15:00Z</cp:lastPrinted>
  <dcterms:modified xsi:type="dcterms:W3CDTF">2010-08-22T13:53:00Z</dcterms:modified>
  <cp:revision>5</cp:revision>
  <dc:subject/>
  <dc:title>Nome</dc:title>
</cp:coreProperties>
</file>